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21-1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7.12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5. sjednicu Školskog odbora OSNOVNE ŠKOLE NAD LIPOM koja će se održati u  srijedu 22.12.2021. godine s početkom u 12,30 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4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iranje mandata imenovanog člana Školskog odbora od strane Osnivač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bave za 2021. godinu i Financijski plan za 2022.- 2024. - izlaže voditeljica računovodstva Sonja Klari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def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lica 173, Zagre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Gredice 5, Zagre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ačka ulica 3b, Gornja Pušć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nčića 25, Sesve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ćine 2, Zagre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ja Klarić – voditeljica računovods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1:00Z</dcterms:created>
  <dc:creator>Admin</dc:creator>
  <dc:description/>
  <cp:keywords/>
  <dc:language>en-US</dc:language>
  <cp:lastModifiedBy>Tajnica</cp:lastModifiedBy>
  <cp:lastPrinted>2021-10-21T10:27:00Z</cp:lastPrinted>
  <dcterms:modified xsi:type="dcterms:W3CDTF">2021-12-17T13:45:00Z</dcterms:modified>
  <cp:revision>5</cp:revision>
  <dc:subject/>
  <dc:title>REPUBLIKA HRVATSKA</dc:title>
</cp:coreProperties>
</file>